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, dnia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dla firmy ………………………… …………………………………….z siedzibą w ……………………….przy ul…………………………………. za wykonaną prace zgodnie z umową zlecenia  z dnia …………………………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792"/>
        <w:gridCol w:w="2296"/>
        <w:gridCol w:w="5804"/>
      </w:tblGrid>
      <w:tr>
        <w:trPr/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WYSTAWCY (ZLECENIOBIORCY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isk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asto i ko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(imiona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lic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ojc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r domu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ię matk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r mieszkani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ejsce urodz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rząd skarbowy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a urodzeni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FZ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SEL/NIP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r konta bankoweg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Wyliczenie podatku i kwoty netto do wypłaty.</w:t>
      </w:r>
    </w:p>
    <w:p>
      <w:pPr>
        <w:pStyle w:val="Normal"/>
        <w:rPr/>
      </w:pPr>
      <w:r>
        <w:rPr/>
      </w:r>
    </w:p>
    <w:tbl>
      <w:tblPr>
        <w:tblW w:w="15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07"/>
        <w:gridCol w:w="812"/>
        <w:gridCol w:w="1007"/>
        <w:gridCol w:w="776"/>
        <w:gridCol w:w="1297"/>
        <w:gridCol w:w="1542"/>
        <w:gridCol w:w="1582"/>
        <w:gridCol w:w="1484"/>
        <w:gridCol w:w="927"/>
        <w:gridCol w:w="1321"/>
        <w:gridCol w:w="1341"/>
        <w:gridCol w:w="1114"/>
      </w:tblGrid>
      <w:tr>
        <w:trPr>
          <w:trHeight w:val="342" w:hRule="atLeast"/>
        </w:trPr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nagrodzenie</w:t>
              <w:br/>
              <w:t>brutto</w:t>
              <w:br/>
              <w:t>(przychód)</w:t>
            </w:r>
          </w:p>
        </w:tc>
        <w:tc>
          <w:tcPr>
            <w:tcW w:w="4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dliczenia od dochodu</w:t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wymiaru</w:t>
              <w:br/>
              <w:t>składki na</w:t>
              <w:br/>
              <w:t>ubezpieczenie</w:t>
              <w:br/>
              <w:t>zdrowotne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a naliczenia</w:t>
              <w:br/>
              <w:t>podatku</w:t>
              <w:br/>
              <w:t>dochodowego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trącona zaliczka</w:t>
              <w:br/>
              <w:t>na podatek</w:t>
              <w:br/>
              <w:t>dochodowy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ładka z tytułu ubezpieczenia</w:t>
              <w:br/>
              <w:t>zdrowotnego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liczka należna</w:t>
              <w:br/>
              <w:t>na podatek</w:t>
              <w:br/>
              <w:t>dochodowy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do</w:t>
              <w:br/>
              <w:t>wypłaty</w:t>
            </w:r>
          </w:p>
        </w:tc>
      </w:tr>
      <w:tr>
        <w:trPr>
          <w:trHeight w:val="667" w:hRule="atLeast"/>
        </w:trPr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ładki z tytułu ubezpieczeń społecznych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szty uzyskania</w:t>
              <w:br/>
              <w:t>przychodu</w:t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trącona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legająca</w:t>
              <w:br/>
              <w:t>odliczeniu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erytal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tow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orobowe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em</w:t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right="-648" w:hanging="0"/>
        <w:rPr/>
      </w:pPr>
      <w:r>
        <w:rPr/>
        <w:t>Podpis Zleceniobiorc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Stwierdzam prawidłowość wykonania prac wymienionych w umowie i zatwierdzam powyższą kwotę do wypłaty.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</w:t>
      </w:r>
    </w:p>
    <w:p>
      <w:pPr>
        <w:pStyle w:val="Normal"/>
        <w:ind w:right="-828" w:hanging="0"/>
        <w:rPr>
          <w:sz w:val="22"/>
          <w:szCs w:val="22"/>
        </w:rPr>
      </w:pPr>
      <w:r>
        <w:rPr/>
        <w:t>Podpis Zleceniodawcy</w:t>
      </w:r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8" w:right="71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27:00Z</dcterms:created>
  <dc:creator>Stankiewicz</dc:creator>
  <dc:description/>
  <dc:language>en-US</dc:language>
  <cp:lastModifiedBy>Biuro R.U.H. SUPPORT</cp:lastModifiedBy>
  <cp:lastPrinted>2010-09-07T14:06:00Z</cp:lastPrinted>
  <dcterms:modified xsi:type="dcterms:W3CDTF">2012-11-23T16:27:00Z</dcterms:modified>
  <cp:revision>2</cp:revision>
  <dc:subject/>
  <dc:title>Suchy Las, 14</dc:title>
</cp:coreProperties>
</file>